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20"/>
        <w:gridCol w:w="1075"/>
        <w:gridCol w:w="345"/>
        <w:gridCol w:w="1090"/>
        <w:gridCol w:w="450"/>
        <w:gridCol w:w="1320"/>
        <w:gridCol w:w="1840"/>
      </w:tblGrid>
      <w:tr>
        <w:trPr>
          <w:trHeight w:val="1084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徽审计职业学院工作人员出差审批单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日期：    年   月  日</w:t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员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任务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  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飞机  □火车  □汽车  □轮船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派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：        司机：</w:t>
            </w:r>
          </w:p>
        </w:tc>
      </w:tr>
      <w:tr>
        <w:trPr>
          <w:trHeight w:val="1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意  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审核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意  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主要领导意  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助及交通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情况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伙食补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行用餐  □接待单位统一安排， 未缴纳费用  □接待单位统一安排，出差人员按标准缴纳费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补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公共交通出行  □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接待单位派车 □接待单位派车，出差人员按标准缴纳费用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伙食补助及交通补助缴纳情况由出差人员返程后据实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5:00Z</dcterms:created>
  <dc:creator>User</dc:creator>
  <dc:description/>
  <cp:keywords/>
  <dc:language>en-US</dc:language>
  <cp:lastModifiedBy>许惠兰</cp:lastModifiedBy>
  <cp:lastPrinted>2014-08-19T13:23:00Z</cp:lastPrinted>
  <dcterms:modified xsi:type="dcterms:W3CDTF">2016-03-28T07:25:00Z</dcterms:modified>
  <cp:revision>2</cp:revision>
  <dc:subject/>
  <dc:title>安徽审计职业学院工作人员出差审批单</dc:title>
</cp:coreProperties>
</file>