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sz w:val="32"/>
          <w:szCs w:val="32"/>
          <w:ins w:id="1" w:author="许惠兰" w:date="2021-06-01T09:18:00Z"/>
        </w:rPr>
      </w:pPr>
      <w:ins w:id="0" w:author="许惠兰" w:date="2021-06-01T09:18:00Z">
        <w:r>
          <w:rPr>
            <w:rFonts w:ascii="仿宋_GB2312;仿宋" w:hAnsi="仿宋_GB2312;仿宋"/>
            <w:sz w:val="32"/>
            <w:szCs w:val="32"/>
          </w:rPr>
        </w:r>
      </w:ins>
    </w:p>
    <w:p>
      <w:pPr>
        <w:pStyle w:val="Normal"/>
        <w:jc w:val="center"/>
        <w:rPr>
          <w:rFonts w:ascii="仿宋_GB2312;仿宋" w:hAnsi="仿宋_GB2312;仿宋"/>
          <w:sz w:val="32"/>
          <w:szCs w:val="32"/>
          <w:ins w:id="3" w:author="许惠兰" w:date="2021-06-01T09:18:00Z"/>
        </w:rPr>
      </w:pPr>
      <w:ins w:id="2" w:author="许惠兰" w:date="2021-06-01T09:18:00Z">
        <w:r>
          <w:rPr>
            <w:rFonts w:ascii="仿宋_GB2312;仿宋" w:hAnsi="仿宋_GB2312;仿宋"/>
            <w:sz w:val="32"/>
            <w:szCs w:val="32"/>
          </w:rPr>
        </w:r>
      </w:ins>
    </w:p>
    <w:p>
      <w:pPr>
        <w:pStyle w:val="Normal"/>
        <w:rPr>
          <w:rFonts w:ascii="仿宋_GB2312;仿宋" w:hAnsi="仿宋_GB2312;仿宋"/>
          <w:sz w:val="32"/>
          <w:szCs w:val="32"/>
          <w:ins w:id="5" w:author="许惠兰" w:date="2021-06-01T09:18:00Z"/>
        </w:rPr>
      </w:pPr>
      <w:ins w:id="4" w:author="许惠兰" w:date="2021-06-01T09:18:00Z">
        <w:r>
          <w:rPr>
            <w:rFonts w:ascii="仿宋_GB2312;仿宋" w:hAnsi="仿宋_GB2312;仿宋"/>
            <w:sz w:val="32"/>
            <w:szCs w:val="32"/>
          </w:rPr>
        </w:r>
      </w:ins>
    </w:p>
    <w:p>
      <w:pPr>
        <w:pStyle w:val="Normal"/>
        <w:rPr>
          <w:rFonts w:ascii="仿宋_GB2312;仿宋" w:hAnsi="仿宋_GB2312;仿宋"/>
          <w:sz w:val="32"/>
          <w:szCs w:val="32"/>
          <w:ins w:id="7" w:author="许惠兰" w:date="2021-06-01T09:18:00Z"/>
        </w:rPr>
      </w:pPr>
      <w:ins w:id="6" w:author="许惠兰" w:date="2021-06-01T09:18:00Z">
        <w:r>
          <w:rPr>
            <w:rFonts w:ascii="仿宋_GB2312;仿宋" w:hAnsi="仿宋_GB2312;仿宋"/>
            <w:sz w:val="32"/>
            <w:szCs w:val="32"/>
          </w:rPr>
        </w:r>
      </w:ins>
    </w:p>
    <w:p>
      <w:pPr>
        <w:pStyle w:val="Normal"/>
        <w:spacing w:lineRule="exact" w:line="300"/>
        <w:rPr>
          <w:rFonts w:ascii="仿宋_GB2312;仿宋" w:hAnsi="仿宋_GB2312;仿宋"/>
          <w:sz w:val="32"/>
          <w:szCs w:val="32"/>
          <w:ins w:id="9" w:author="许惠兰" w:date="2021-06-01T09:18:00Z"/>
        </w:rPr>
      </w:pPr>
      <w:ins w:id="8" w:author="许惠兰" w:date="2021-06-01T09:18:00Z">
        <w:r>
          <w:rPr>
            <w:rFonts w:ascii="仿宋_GB2312;仿宋" w:hAnsi="仿宋_GB2312;仿宋"/>
            <w:sz w:val="32"/>
            <w:szCs w:val="32"/>
          </w:rPr>
        </w:r>
      </w:ins>
    </w:p>
    <w:p>
      <w:pPr>
        <w:pStyle w:val="Normal"/>
        <w:spacing w:lineRule="exact" w:line="300"/>
        <w:rPr>
          <w:rFonts w:ascii="仿宋_GB2312;仿宋" w:hAnsi="仿宋_GB2312;仿宋"/>
          <w:sz w:val="32"/>
          <w:szCs w:val="32"/>
          <w:ins w:id="11" w:author="许惠兰" w:date="2021-06-01T09:18:00Z"/>
        </w:rPr>
      </w:pPr>
      <w:ins w:id="10" w:author="许惠兰" w:date="2021-06-01T09:18:00Z">
        <w:r>
          <w:rPr>
            <w:rFonts w:ascii="仿宋_GB2312;仿宋" w:hAnsi="仿宋_GB2312;仿宋"/>
            <w:sz w:val="32"/>
            <w:szCs w:val="32"/>
          </w:rPr>
        </w:r>
      </w:ins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ins w:id="17" w:author="许惠兰" w:date="2021-06-01T09:18:00Z"/>
        </w:rPr>
      </w:pPr>
      <w:ins w:id="12" w:author="许惠兰" w:date="2021-06-01T09:18:00Z">
        <w:r>
          <w:rPr>
            <w:rFonts w:ascii="仿宋" w:hAnsi="仿宋" w:cs="仿宋" w:eastAsia="仿宋"/>
            <w:sz w:val="32"/>
            <w:szCs w:val="32"/>
          </w:rPr>
          <w:t>皖审院党〔</w:t>
        </w:r>
      </w:ins>
      <w:ins w:id="13" w:author="许惠兰" w:date="2021-06-01T09:18:00Z">
        <w:r>
          <w:rPr>
            <w:rFonts w:eastAsia="仿宋" w:cs="仿宋" w:ascii="仿宋" w:hAnsi="仿宋"/>
            <w:sz w:val="32"/>
            <w:szCs w:val="32"/>
          </w:rPr>
          <w:t>2021</w:t>
        </w:r>
      </w:ins>
      <w:ins w:id="14" w:author="许惠兰" w:date="2021-06-01T09:18:00Z">
        <w:r>
          <w:rPr>
            <w:rFonts w:ascii="仿宋" w:hAnsi="仿宋" w:cs="仿宋" w:eastAsia="仿宋"/>
            <w:sz w:val="32"/>
            <w:szCs w:val="32"/>
          </w:rPr>
          <w:t>〕</w:t>
        </w:r>
      </w:ins>
      <w:ins w:id="15" w:author="许惠兰" w:date="2021-06-01T09:18:00Z">
        <w:r>
          <w:rPr>
            <w:rFonts w:eastAsia="仿宋" w:cs="仿宋" w:ascii="仿宋" w:hAnsi="仿宋"/>
            <w:sz w:val="32"/>
            <w:szCs w:val="32"/>
          </w:rPr>
          <w:t>47</w:t>
        </w:r>
      </w:ins>
      <w:ins w:id="16" w:author="许惠兰" w:date="2021-06-01T09:18:00Z">
        <w:r>
          <w:rPr>
            <w:rFonts w:ascii="仿宋" w:hAnsi="仿宋" w:cs="仿宋" w:eastAsia="仿宋"/>
            <w:sz w:val="32"/>
            <w:szCs w:val="32"/>
          </w:rPr>
          <w:t>号</w:t>
        </w:r>
      </w:ins>
    </w:p>
    <w:p>
      <w:pPr>
        <w:pStyle w:val="Normal"/>
        <w:jc w:val="center"/>
        <w:rPr>
          <w:rFonts w:ascii="宋体;SimSun" w:hAnsi="宋体;SimSun" w:eastAsia="仿宋" w:cs="宋体;SimSun"/>
          <w:sz w:val="44"/>
          <w:szCs w:val="44"/>
          <w:ins w:id="19" w:author="许惠兰" w:date="2021-06-01T09:18:00Z"/>
        </w:rPr>
      </w:pPr>
      <w:ins w:id="18" w:author="许惠兰" w:date="2021-06-01T09:18:00Z">
        <w:r>
          <w:rPr>
            <w:rFonts w:eastAsia="仿宋" w:cs="宋体;SimSun" w:ascii="宋体;SimSun" w:hAnsi="宋体;SimSun"/>
            <w:sz w:val="44"/>
            <w:szCs w:val="44"/>
          </w:rPr>
        </w:r>
      </w:ins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ins w:id="20" w:author="许惠兰" w:date="2021-06-01T09:18:00Z"/>
        </w:rPr>
      </w:pPr>
      <w:r>
        <w:rPr>
          <w:rFonts w:ascii="宋体;SimSun" w:hAnsi="宋体;SimSun" w:cs="宋体;SimSun"/>
          <w:sz w:val="44"/>
          <w:szCs w:val="44"/>
        </w:rPr>
        <w:t>关于印发《安徽审计职业学院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del w:id="21" w:author="许惠兰" w:date="2021-06-01T09:18:00Z"/>
        </w:rPr>
      </w:pPr>
      <w:r>
        <w:rPr>
          <w:rFonts w:ascii="宋体;SimSun" w:hAnsi="宋体;SimSun" w:cs="宋体;SimSun"/>
          <w:sz w:val="44"/>
          <w:szCs w:val="44"/>
        </w:rPr>
        <w:t>外聘教师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管理方案》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处室（馆、中心）、各系部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安徽审计职业学院外聘教师管理方案》已经院党委会议审议通过，现印发给你们，请遵照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共安徽审计职业学院委员会</w:t>
      </w:r>
    </w:p>
    <w:p>
      <w:pPr>
        <w:pStyle w:val="Normal"/>
        <w:spacing w:lineRule="exact" w:line="56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21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31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ins w:id="23" w:author="许惠兰" w:date="2021-06-01T09:19:00Z"/>
        </w:rPr>
      </w:pPr>
      <w:ins w:id="22" w:author="许惠兰" w:date="2021-06-01T09:19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  <w:ins w:id="25" w:author="许惠兰" w:date="2021-06-01T09:19:00Z"/>
        </w:rPr>
      </w:pPr>
      <w:ins w:id="24" w:author="许惠兰" w:date="2021-06-01T09:19:00Z">
        <w:r>
          <w:rPr>
            <w:rFonts w:eastAsia="仿宋" w:cs="仿宋" w:ascii="仿宋" w:hAnsi="仿宋"/>
            <w:sz w:val="32"/>
            <w:szCs w:val="32"/>
          </w:rPr>
        </w:r>
      </w:ins>
    </w:p>
    <w:p>
      <w:pPr>
        <w:pStyle w:val="Normal"/>
        <w:spacing w:lineRule="exact" w:line="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</w:t>
      </w:r>
      <w:ins w:id="26" w:author="许惠兰" w:date="2021-06-01T09:19:00Z">
        <w:r>
          <w:rPr>
            <w:rFonts w:eastAsia="仿宋" w:cs="仿宋" w:ascii="仿宋" w:hAnsi="仿宋"/>
            <w:sz w:val="32"/>
            <w:szCs w:val="32"/>
            <w:u w:val="single"/>
          </w:rPr>
          <w:t xml:space="preserve">    </w:t>
        </w:r>
      </w:ins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安徽审计职业学院办公室  </w:t>
      </w:r>
      <w:ins w:id="27" w:author="许惠兰" w:date="2021-06-01T09:19:00Z">
        <w:r>
          <w:rPr>
            <w:rFonts w:ascii="仿宋" w:hAnsi="仿宋" w:cs="仿宋" w:eastAsia="仿宋"/>
            <w:sz w:val="32"/>
            <w:szCs w:val="32"/>
            <w:u w:val="single"/>
          </w:rPr>
          <w:t xml:space="preserve">    </w:t>
        </w:r>
      </w:ins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>2021</w:t>
      </w:r>
      <w:r>
        <w:rPr>
          <w:rFonts w:ascii="仿宋" w:hAnsi="仿宋" w:cs="仿宋" w:eastAsia="仿宋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5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31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日印发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del w:id="29" w:author="许惠兰" w:date="2021-06-01T09:19:00Z"/>
        </w:rPr>
      </w:pPr>
      <w:del w:id="28" w:author="许惠兰" w:date="2021-06-01T09:19:00Z">
        <w:r>
          <w:rPr>
            <w:rFonts w:eastAsia="仿宋" w:cs="仿宋" w:ascii="仿宋" w:hAnsi="仿宋"/>
            <w:sz w:val="32"/>
            <w:szCs w:val="32"/>
            <w:u w:val="single"/>
          </w:rPr>
        </w:r>
      </w:del>
    </w:p>
    <w:p>
      <w:pPr>
        <w:pStyle w:val="Normal"/>
        <w:rPr>
          <w:rFonts w:ascii="仿宋" w:hAnsi="仿宋" w:eastAsia="仿宋" w:cs="仿宋"/>
          <w:sz w:val="32"/>
          <w:szCs w:val="32"/>
          <w:del w:id="31" w:author="许惠兰" w:date="2021-06-01T09:19:00Z"/>
        </w:rPr>
      </w:pPr>
      <w:del w:id="30" w:author="许惠兰" w:date="2021-06-01T09:19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szCs w:val="32"/>
          <w:del w:id="33" w:author="许惠兰" w:date="2021-06-01T09:19:00Z"/>
        </w:rPr>
      </w:pPr>
      <w:del w:id="32" w:author="许惠兰" w:date="2021-06-01T09:19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szCs w:val="32"/>
          <w:del w:id="35" w:author="许惠兰" w:date="2021-06-01T09:19:00Z"/>
        </w:rPr>
      </w:pPr>
      <w:del w:id="34" w:author="许惠兰" w:date="2021-06-01T09:19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szCs w:val="32"/>
          <w:del w:id="37" w:author="许惠兰" w:date="2021-06-01T09:19:00Z"/>
        </w:rPr>
      </w:pPr>
      <w:del w:id="36" w:author="许惠兰" w:date="2021-06-01T09:19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szCs w:val="32"/>
          <w:del w:id="39" w:author="许惠兰" w:date="2021-06-01T09:19:00Z"/>
        </w:rPr>
      </w:pPr>
      <w:del w:id="38" w:author="许惠兰" w:date="2021-06-01T09:19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rPr>
          <w:del w:id="41" w:author="许惠兰" w:date="2021-06-01T09:19:00Z"/>
        </w:rPr>
      </w:pPr>
      <w:del w:id="40" w:author="许惠兰" w:date="2021-06-01T09:19:00Z">
        <w:r>
          <w:rPr/>
        </w:r>
      </w:del>
    </w:p>
    <w:p>
      <w:pPr>
        <w:pStyle w:val="Normal"/>
        <w:rPr>
          <w:del w:id="43" w:author="许惠兰" w:date="2021-06-01T09:19:00Z"/>
        </w:rPr>
      </w:pPr>
      <w:del w:id="42" w:author="许惠兰" w:date="2021-06-01T09:19:00Z">
        <w:r>
          <w:rPr/>
        </w:r>
      </w:del>
    </w:p>
    <w:p>
      <w:pPr>
        <w:pStyle w:val="Normal"/>
        <w:rPr>
          <w:del w:id="45" w:author="许惠兰" w:date="2021-06-01T09:19:00Z"/>
        </w:rPr>
      </w:pPr>
      <w:del w:id="44" w:author="许惠兰" w:date="2021-06-01T09:19:00Z">
        <w:r>
          <w:rPr/>
        </w:r>
      </w:del>
    </w:p>
    <w:p>
      <w:pPr>
        <w:pStyle w:val="Normal"/>
        <w:rPr>
          <w:del w:id="47" w:author="许惠兰" w:date="2021-06-01T09:19:00Z"/>
        </w:rPr>
      </w:pPr>
      <w:del w:id="46" w:author="许惠兰" w:date="2021-06-01T09:19:00Z">
        <w:r>
          <w:rPr/>
        </w:r>
      </w:del>
    </w:p>
    <w:p>
      <w:pPr>
        <w:pStyle w:val="Normal"/>
        <w:rPr>
          <w:del w:id="49" w:author="许惠兰" w:date="2021-06-01T09:19:00Z"/>
        </w:rPr>
      </w:pPr>
      <w:del w:id="48" w:author="许惠兰" w:date="2021-06-01T09:19:00Z">
        <w:r>
          <w:rPr/>
        </w:r>
      </w:del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  <w:t>安徽审计职业学院外聘教师管理方案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用好课堂教学主渠道，筑牢意识形态主阵地，根据《安徽审计职业学院校外兼课教师管理办法》、《安徽审计职业学院兼职教师管理暂行办法》和《安徽审计职业学院教师教学行为规范》，结合学院实际，现制定如下管理方案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强化</w:t>
      </w:r>
      <w:r>
        <w:rPr>
          <w:rFonts w:ascii="黑体;SimHei" w:hAnsi="黑体;SimHei" w:cs="黑体;SimHei" w:eastAsia="黑体;SimHei"/>
          <w:bCs/>
          <w:sz w:val="32"/>
          <w:szCs w:val="32"/>
        </w:rPr>
        <w:t>师德师风建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落实</w:t>
      </w:r>
      <w:r>
        <w:rPr>
          <w:rFonts w:ascii="仿宋_GB2312;仿宋" w:hAnsi="仿宋_GB2312;仿宋" w:cs="仿宋" w:eastAsia="仿宋_GB2312;仿宋"/>
          <w:sz w:val="32"/>
          <w:szCs w:val="32"/>
        </w:rPr>
        <w:t>外聘教师师德师风承诺制度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与外聘教师</w:t>
      </w:r>
      <w:r>
        <w:rPr>
          <w:rFonts w:ascii="仿宋_GB2312;仿宋" w:hAnsi="仿宋_GB2312;仿宋" w:cs="仿宋" w:eastAsia="仿宋_GB2312;仿宋"/>
          <w:sz w:val="32"/>
          <w:szCs w:val="32"/>
        </w:rPr>
        <w:t>签订《教师师德师风承诺书》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责任部门：组织人事处、各系部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定期组织学院外聘教师开展《新时代高校教师职业行为十项准则》、《关于加强和改进新时代师德师风建设的意见》、《安徽省高等学校教师师德失范行为处理办法（试行）》等法规和文件的学习，开展好师德榜样教育、师德警示教育，提高外聘教师自身修养，增强自我管理能力。（责任部门：教务处、各系部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把学习师德规范纳入外聘教师培训计划，作为外聘教师在职培训的重要内容。（责任部门：组织人事处、教务处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严格外聘教师师德师风监督管理，对出现师德失范行为的，按照《安徽审计职业学院教师师德失范行为负面清单及处理办法》严肃处理。（责任部门：纪检监察室、组织人事处、教务处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严格课堂教学监管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加强外聘教师的教学过程和教学质量日常检查、监督和考核，并将结果记入其业务档案。外聘教师工作期间，发生一般教学事故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次，提出警告；发生重大、严重教学事故，将永久取消其聘用资格。（责任部门：教务处、各系部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组成专家组对外聘教师开展课堂教学专项巡查，了解外聘教师的教学状态和学生学习状况。（责任部门：教务处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统计学生每学期对外聘教师的评教情况，汇总学生对课程的学习体验以及对授课教师等的反馈信息。（责任部门：教务处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规范政治业务审查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政治审查。外聘教师应具备良好的思想政治素质和职业道德，遵纪守法，热爱教育事业，身心健康。各系部对新聘任的外聘教师实行推荐制度。推荐人原则上须为本院具有中级及以上专业（技术）职务的在编教职工，推荐须遵守关于回避的规定，不得推荐本人配偶、子女或其他近亲属。推荐人还应掌握所推荐外聘教师的基本情况，对出现师德失范行为等情况承担连带责任。对于推荐的外聘教师，系部要采取同本人谈话、查阅档案材料、向相关单位和人员（包括推荐人）了解情况等多种方式，严格外聘教师政治审查。情况不清楚的，可进行必要的函调或外调。同时将政审情况如实记入《安徽审计职业学院外聘教师审批表》。（责任部门：各系部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业务审查。外聘教师应具备从事专业教学有关的专业素养和专业技能。各系部对新聘任的外聘教师实行试讲制，组织专业教师和教学管理人员对新聘任的教师组织试讲，并对其进行评价，评价结论为合格的方可聘任。</w:t>
      </w:r>
    </w:p>
    <w:p>
      <w:pPr>
        <w:pStyle w:val="Normal"/>
        <w:spacing w:lineRule="exact" w:line="520"/>
        <w:ind w:left="643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工作要求</w:t>
      </w:r>
    </w:p>
    <w:p>
      <w:pPr>
        <w:pStyle w:val="Normal"/>
        <w:widowControl/>
        <w:shd w:fill="FFFFFF" w:val="clear"/>
        <w:spacing w:lineRule="exact" w:line="520"/>
        <w:ind w:firstLine="643"/>
        <w:rPr/>
      </w:pPr>
      <w:r>
        <w:rPr>
          <w:rFonts w:ascii="楷体_GB2312;楷体" w:hAnsi="楷体_GB2312;楷体" w:cs="仿宋_GB2312;仿宋" w:eastAsia="楷体_GB2312;楷体"/>
          <w:b/>
          <w:color w:val="000000"/>
          <w:kern w:val="0"/>
          <w:sz w:val="32"/>
          <w:szCs w:val="32"/>
          <w:shd w:fill="FFFFFF" w:val="clear"/>
          <w:lang w:bidi="ar"/>
        </w:rPr>
        <w:t>（一）统一思想，提高认识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各部门要提高对外聘教师管理重要性、紧迫性的认识，把思想统一到规范外聘教师管理、加强学院师资队伍建设、提升人才培养质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上来，采取有效措施，确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外聘教师管理的规范化运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3"/>
        <w:rPr/>
      </w:pPr>
      <w:r>
        <w:rPr>
          <w:rFonts w:ascii="楷体_GB2312;楷体" w:hAnsi="楷体_GB2312;楷体" w:cs="仿宋_GB2312;仿宋" w:eastAsia="楷体_GB2312;楷体"/>
          <w:b/>
          <w:color w:val="000000"/>
          <w:kern w:val="0"/>
          <w:sz w:val="32"/>
          <w:szCs w:val="32"/>
          <w:shd w:fill="FFFFFF" w:val="clear"/>
          <w:lang w:bidi="ar"/>
        </w:rPr>
        <w:t>（二）明确责任，抓好落实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根据方案要求，细化工作任务，明确责任分工，从严管理，全面落实各项管理措施，推动外聘教师队伍建设，促进外聘教师教学水平全面提升。</w:t>
      </w:r>
    </w:p>
    <w:p>
      <w:pPr>
        <w:pStyle w:val="Normal"/>
        <w:widowControl/>
        <w:shd w:fill="FFFFFF" w:val="clear"/>
        <w:spacing w:lineRule="exact" w:line="520"/>
        <w:ind w:firstLine="643"/>
        <w:rPr/>
      </w:pPr>
      <w:r>
        <w:rPr>
          <w:rFonts w:ascii="楷体_GB2312;楷体" w:hAnsi="楷体_GB2312;楷体" w:cs="仿宋_GB2312;仿宋" w:eastAsia="楷体_GB2312;楷体"/>
          <w:b/>
          <w:color w:val="000000"/>
          <w:kern w:val="0"/>
          <w:sz w:val="32"/>
          <w:szCs w:val="32"/>
          <w:shd w:fill="FFFFFF" w:val="clear"/>
          <w:lang w:bidi="ar"/>
        </w:rPr>
        <w:t>（三）落实制度，抓常抓长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 xml:space="preserve">严格执行学院关于校外兼课教师和兼职教师相关制度，提高制度执行力，强化外聘教师管理。 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附件：安徽审计职业学院外聘教师审批表</w:t>
      </w:r>
      <w:r>
        <w:br w:type="page"/>
      </w:r>
    </w:p>
    <w:p>
      <w:pPr>
        <w:pStyle w:val="Normal"/>
        <w:tabs>
          <w:tab w:val="clear" w:pos="420"/>
          <w:tab w:val="left" w:pos="3420" w:leader="none"/>
        </w:tabs>
        <w:spacing w:lineRule="exact" w:line="540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附件</w:t>
      </w:r>
    </w:p>
    <w:p>
      <w:pPr>
        <w:pStyle w:val="Normal"/>
        <w:tabs>
          <w:tab w:val="clear" w:pos="420"/>
          <w:tab w:val="left" w:pos="3420" w:leader="none"/>
        </w:tabs>
        <w:spacing w:lineRule="exact" w:line="54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安徽审计职业学院外聘教师审批表</w:t>
      </w:r>
    </w:p>
    <w:p>
      <w:pPr>
        <w:pStyle w:val="Normal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00"/>
        <w:gridCol w:w="1117"/>
        <w:gridCol w:w="475"/>
        <w:gridCol w:w="1074"/>
        <w:gridCol w:w="1379"/>
        <w:gridCol w:w="1259"/>
        <w:gridCol w:w="1342"/>
        <w:gridCol w:w="186"/>
      </w:tblGrid>
      <w:tr>
        <w:trPr>
          <w:trHeight w:val="46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外聘教师基本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   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   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毕业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性   别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   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所学专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    龄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毕业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技术职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工作单位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联系电话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主要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和工作经历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意见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hanging="0"/>
              <w:jc w:val="righ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推荐人签章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   月    日</w:t>
            </w:r>
          </w:p>
        </w:tc>
      </w:tr>
      <w:tr>
        <w:trPr>
          <w:trHeight w:val="459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系（部）荐聘意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聘用部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课程类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课程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聘用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周 学 时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教学班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职务职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教学周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总 学 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系（部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政审情况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hanging="0"/>
              <w:jc w:val="righ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政审人员签章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ab/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   月    日</w:t>
            </w:r>
          </w:p>
        </w:tc>
      </w:tr>
      <w:tr>
        <w:trPr>
          <w:trHeight w:val="211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系（部）党政联席会意见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hanging="0"/>
              <w:jc w:val="righ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系（部）主要负责人签章： 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rPr>
          <w:rFonts w:ascii="Times New Roman" w:hAnsi="Times New Roman" w:eastAsia="黑体;SimHei" w:cs="Times New Roman"/>
          <w:b/>
          <w:b/>
          <w:bCs/>
          <w:szCs w:val="21"/>
        </w:rPr>
      </w:pPr>
      <w:r>
        <w:rPr>
          <w:rFonts w:eastAsia="黑体;SimHei" w:cs="Times New Roman" w:ascii="Times New Roman" w:hAnsi="Times New Roman"/>
          <w:b/>
          <w:bCs/>
          <w:szCs w:val="21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166"/>
      </w:tblGrid>
      <w:tr>
        <w:trPr>
          <w:trHeight w:val="192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教务处</w:t>
            </w:r>
          </w:p>
          <w:p>
            <w:pPr>
              <w:pStyle w:val="Normal"/>
              <w:ind w:left="210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意见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教务处签章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ab/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   月    日</w:t>
            </w:r>
          </w:p>
        </w:tc>
      </w:tr>
      <w:tr>
        <w:trPr>
          <w:trHeight w:val="2256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组织人事处意见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组织人事处签章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ab/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   月    日</w:t>
            </w:r>
          </w:p>
        </w:tc>
      </w:tr>
      <w:tr>
        <w:trPr>
          <w:trHeight w:val="224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分管教学副院长</w:t>
            </w:r>
          </w:p>
          <w:p>
            <w:pPr>
              <w:pStyle w:val="Normal"/>
              <w:ind w:left="210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意见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分管教学副院长签章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ab/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   月    日</w:t>
            </w:r>
          </w:p>
        </w:tc>
      </w:tr>
      <w:tr>
        <w:trPr>
          <w:trHeight w:val="2107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院意见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学院签章：   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填表说明：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  <w:t>1.</w:t>
      </w:r>
      <w:r>
        <w:rPr>
          <w:rFonts w:ascii="仿宋_GB2312;仿宋" w:hAnsi="仿宋_GB2312;仿宋" w:cs="Times New Roman" w:eastAsia="仿宋_GB2312;仿宋"/>
          <w:sz w:val="24"/>
        </w:rPr>
        <w:t>外聘教师应提交以下材料：身份证、学历学位证书、资格证书、教学能力或效果证明材料等证件原件和复印件，系部对外聘教师提供的原件进行验证，无误后留存复印件。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  <w:t>2.“</w:t>
      </w:r>
      <w:r>
        <w:rPr>
          <w:rFonts w:ascii="仿宋_GB2312;仿宋" w:hAnsi="仿宋_GB2312;仿宋" w:cs="Times New Roman" w:eastAsia="仿宋_GB2312;仿宋"/>
          <w:sz w:val="24"/>
        </w:rPr>
        <w:t>聘用职称”项应选择填写为：初级、中级、副高级、正高级。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  <w:t>3.“</w:t>
      </w:r>
      <w:r>
        <w:rPr>
          <w:rFonts w:ascii="仿宋_GB2312;仿宋" w:hAnsi="仿宋_GB2312;仿宋" w:cs="Times New Roman" w:eastAsia="仿宋_GB2312;仿宋"/>
          <w:sz w:val="24"/>
        </w:rPr>
        <w:t>课程类别”项应选择填写为：基础课、专业课、实习指导课。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  <w:t>4.</w:t>
      </w:r>
      <w:r>
        <w:rPr>
          <w:rFonts w:ascii="仿宋_GB2312;仿宋" w:hAnsi="仿宋_GB2312;仿宋" w:cs="Times New Roman" w:eastAsia="仿宋_GB2312;仿宋"/>
          <w:sz w:val="24"/>
        </w:rPr>
        <w:t>推荐人要了解所介绍的外聘教师师德师风和业务水平基本情况，并对出现师德失范等情况承担连带责任；系（部）要对外聘教师进行政审，尤其是外聘教师有无师德师风问题以及其他不良案底；系（部）召开党政联席会研究拟聘用意见。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  <w:t>5.</w:t>
      </w:r>
      <w:r>
        <w:rPr>
          <w:rFonts w:ascii="仿宋_GB2312;仿宋" w:hAnsi="仿宋_GB2312;仿宋" w:cs="Times New Roman" w:eastAsia="仿宋_GB2312;仿宋"/>
          <w:sz w:val="24"/>
        </w:rPr>
        <w:t>聘用部门组织填写审批表及有关材料→报教务处和组织人事处审核→教务处和组织人事处将学院外聘教师审批表报分管教学副院长审查→报学院会议审定。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ns w:id="51" w:author="许惠兰" w:date="2021-06-01T09:20:00Z"/>
      </w:rPr>
    </w:pPr>
    <w:ins w:id="50" w:author="许惠兰" w:date="2021-06-01T09:20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6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0:58:00Z</dcterms:created>
  <dc:creator>juyi1234</dc:creator>
  <dc:description/>
  <cp:keywords/>
  <dc:language>en-US</dc:language>
  <cp:lastModifiedBy>许惠兰</cp:lastModifiedBy>
  <dcterms:modified xsi:type="dcterms:W3CDTF">2021-06-01T0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D50AFF52A4757942FAD4F2260746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495</vt:lpwstr>
  </property>
</Properties>
</file>