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存 根 联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50"/>
      </w:tblGrid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4310</wp:posOffset>
                      </wp:positionV>
                      <wp:extent cx="2286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5.3pt;mso-position-vertical-relative:text;margin-left:1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  年    月    日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31470</wp:posOffset>
                      </wp:positionV>
                      <wp:extent cx="2286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6.1pt;mso-position-vertical-relative:text;margin-left:1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85750</wp:posOffset>
                      </wp:positionV>
                      <wp:extent cx="17716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23.4pt;mso-wrap-distance-left:9.05pt;mso-wrap-distance-right:9.05pt;mso-wrap-distance-top:0pt;mso-wrap-distance-bottom:0pt;margin-top:22.5pt;mso-position-vertical-relative:text;margin-left:1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联存所在部门，审批单按规定程序报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0" cy="554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-4.05pt,43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安徽审计职业学院公务、学习、培训审批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378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—   年   月   日（合计   天）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事部门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主要领导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021" w:gutter="0" w:header="851" w:top="1361" w:footer="0" w:bottom="1361"/>
      <w:pgNumType w:fmt="decimal"/>
      <w:cols w:num="2" w:equalWidth="false" w:sep="false">
        <w:col w:w="4516" w:space="424"/>
        <w:col w:w="94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8:00Z</dcterms:created>
  <dc:creator>Administrators</dc:creator>
  <dc:description/>
  <cp:keywords/>
  <dc:language>en-US</dc:language>
  <cp:lastModifiedBy>许惠兰</cp:lastModifiedBy>
  <cp:lastPrinted>2016-07-26T14:58:00Z</cp:lastPrinted>
  <dcterms:modified xsi:type="dcterms:W3CDTF">2016-07-26T06:58:00Z</dcterms:modified>
  <cp:revision>2</cp:revision>
  <dc:subject/>
  <dc:title>存  根</dc:title>
</cp:coreProperties>
</file>